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20/11/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Igors Prelatovs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406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ksp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ilsētas tranzīta ielu ikdienas uzturēšanas darbi 2014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</w:tblGrid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ilsētas tranzīta 18.novembra, Daugavas, Vienības tilts, Lielā ielas, kas ir iekļauta valsts galvenā autoceļa A13 maršrutā 10.047 km kopgarumā, un Daugavpils pilsētas tranzīta Daugavas, Rīgas – Daugavpils šoseja, Sēlijas, Silenes ielas, kas ir iekļauta valsts reģionālā autoceļa P67 un P68 maršrutā 10.9 km kopgarumā ikdienas uzturēšana 2014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5233141-9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86"/>
        <w:gridCol w:w="2864"/>
        <w:gridCol w:w="286"/>
        <w:gridCol w:w="2960"/>
        <w:gridCol w:w="286"/>
      </w:tblGrid>
      <w:tr>
        <w:trPr/>
        <w:tc>
          <w:tcPr>
            <w:tcW w:w="95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95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01/01/201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31/10/201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3/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02/12/20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:00; otrdien, trešdien, ceturtdien no plkst. 8:00 līdz 12:00, no plkst.13:00 līdz 17:00;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02/12/20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51:00Z</dcterms:created>
  <dc:creator>User</dc:creator>
  <dc:description/>
  <dc:language>en-US</dc:language>
  <cp:lastModifiedBy>User</cp:lastModifiedBy>
  <dcterms:modified xsi:type="dcterms:W3CDTF">2013-11-20T07:51:00Z</dcterms:modified>
  <cp:revision>1</cp:revision>
  <dc:subject/>
  <dc:title/>
</cp:coreProperties>
</file>